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R. DR. JUIZ DA __ VARA DO TRABALHO DE ________-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SSO Nº 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, já devidamente qualificado nos autos onde contende com _______________, vem, respeitosamente através de seu procurador infra-assinado, inconformado à decisão proferida nos presentes autos, interpor RECURSO ORDINÁRIO, razões inclusas, requerendo-se que sejam as mesmas juntadas e processadas na forma da le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 de 200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GRÉGIO TRIBUNAL REGIONAL DO TRABALHO DA __ª REGIÃ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SSO Nº ________</w:t>
      </w:r>
    </w:p>
    <w:p>
      <w:pPr>
        <w:pStyle w:val="Normal"/>
        <w:autoSpaceDE w:val="false"/>
        <w:rPr/>
      </w:pPr>
      <w:r>
        <w:rPr/>
        <w:t>RECORRENTE _______________</w:t>
      </w:r>
    </w:p>
    <w:p>
      <w:pPr>
        <w:pStyle w:val="Normal"/>
        <w:autoSpaceDE w:val="false"/>
        <w:rPr/>
      </w:pPr>
      <w:r>
        <w:rPr/>
        <w:t>RECORRIDO ______________</w:t>
      </w:r>
    </w:p>
    <w:p>
      <w:pPr>
        <w:pStyle w:val="Normal"/>
        <w:autoSpaceDE w:val="false"/>
        <w:rPr/>
      </w:pPr>
      <w:r>
        <w:rPr/>
        <w:t>PROCESSO DE ORIGEM VT DE 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ZÕES DE RECURSO ORDINÁRI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Eméritos Julgador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r. decisão que julgou improcedente a reclamação formulada pelo ora recorrente, merece reforma pelo que passa a demonstrar suas razõ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STABILIDADE MEMBRO DA CIP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r. decisão merece reforma, prima facie tendo-se em vista que não foi proferida segundo as provas constantes nos aut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Juízo de 1º grau considerou renúncia por parte do recorrente, relativamente aos seus direitos à estabilidade pelo fato de haver sido eleito pelos empregados membro da CIP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a Excelências, observando-se os documentos colacionados, nada há que possa enveredar tal raciocín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ão se pode arbitrariamente presumir uma renún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É contrário aos princípios do Direito do Trabalho a presunção de renúncia e a transação de direitos. Por isto mesmo, não se deve falar em renúncia ou transação tacitamente manifestadas, sendo este o entendimento da maioria dos doutrinadores trabalhist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 sentido, o TST adotou o Enunciado n.º 41, e também a nova redação ao artigo 477 da CL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renúncia e a transação devem corresponder, portanto, a atos explícitos, não podendo ser presumid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emais, o direito à estabilidade é de ordem pública e, portanto, irrenunciáve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mo bem observado nas razões acima expostas, é ônus da empresa comprovar a má-fé do empregado, prova não realizada no presente process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stas as explanações acima só nos resta pugnar pelo acolhimento do presente apelo, para reformar o presente julgado por ser medida de JUSTIÇA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 de 200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32:00Z</dcterms:created>
  <dc:creator>Guilherme</dc:creator>
  <dc:description/>
  <dc:language>en-US</dc:language>
  <cp:lastModifiedBy>Guilherme</cp:lastModifiedBy>
  <dcterms:modified xsi:type="dcterms:W3CDTF">2006-04-16T20:32:00Z</dcterms:modified>
  <cp:revision>1</cp:revision>
  <dc:subject/>
  <dc:title>EXCELENTÍSSIMO SR</dc:title>
</cp:coreProperties>
</file>